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приказом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Комитета образования Администрации</w:t>
      </w:r>
    </w:p>
    <w:p>
      <w:pPr>
        <w:pStyle w:val="Normal"/>
        <w:ind w:left="4820" w:hanging="0"/>
        <w:rPr/>
      </w:pPr>
      <w:r>
        <w:rPr>
          <w:sz w:val="27"/>
          <w:szCs w:val="27"/>
        </w:rPr>
        <w:t>городского округа Королёв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Московской области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от 18.05.2020 № 351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онкурсном отборе претендентов на присуж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мии Губернатора Моск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учший по профессии» в сфере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ородском округе Королёв Москов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  <w:tab/>
        <w:t>Настоящее Положение определяет порядок проведения и критерии конкурсного отбора претендентов на присуждение премии Губернатора Московской области «Лучший по профессии» в сфере образования (далее – конкурсный отбор, претенденты на присуждение премии, премия – соответственно) в городском округе Королёв Московской обла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</w:t>
        <w:tab/>
        <w:t>Целью конкурсного отбора является повышение престижа педагогической професс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</w:t>
        <w:tab/>
        <w:t>Задачами конкурсного отбора являются выявление и поощрение лучших профессионалов в сфере образ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</w:t>
        <w:tab/>
        <w:t>Конкурсный отбор проводится на следующих принципах:</w:t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ревновательност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ивность, открытость и прозрачность оценок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ирокий характер профессионального и общественного обсужд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о-общественный характер экспертизы и принятия реш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Конкурсный отбор на муниципальном этапе проводится по следующим номинациям, в каждой из которых определяется один победитель конкурсного отбора, выдвигаемый на региональный этап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чший руководитель дошкольной образовательной организации в номинации «Дебют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е, заместители заведующих дошкольными образовательными организациями, проработавшие от 1 года до 3 лет и показавшие значительные достижения в развитии образовательной организации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чший руководитель дошкольной образовательной организации в номинации «Преданность профессии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е,  заместители заведующих дошкольными образовательными организациями, проработавшие от 10 и более лет и показавшие значительные достижения в развитии образовательной организации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руководитель дошкольной образовательной организации в номинации «Лучшая развивающая сре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е, заместители заведующих дошкольными образовательными организациями, реализующие проекты по развитию, сохранению и укреплению здоровья детей, внедрению здоровьесберегающих технологий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руководитель дошкольной образовательной организации в номинации «Лучшая инновационная практ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заведующие, заместители заведующих дошкольными образовательными организациями, реализующие инновационные образовательные проекты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чший руководитель общеобразовательной организации в номинации «Дебют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, заместители директоров общеобразовательных организаций, проработавшие от 1 года до 3 лет и показавшие значительные достижения в развитии образовательной организации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чший руководитель общеобразовательной организации в номинации «Умная школа»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, заместители директоров  общеобразовательных организаций, достигших высоких результатов в развитии олимпиадного движения в Московской области</w:t>
            </w:r>
          </w:p>
          <w:p>
            <w:pPr>
              <w:pStyle w:val="Normal"/>
              <w:widowControl w:val="false"/>
              <w:pBdr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руководитель общеобразовательной организации в номинации «Цифровая 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, заместители директоров  общеобразовательных организаций, реализующие инновационные образовательные проекты по внедрению информационно-коммуникационных технологий в образовательный процесс</w:t>
            </w:r>
          </w:p>
          <w:p>
            <w:pPr>
              <w:pStyle w:val="Normal"/>
              <w:widowControl w:val="false"/>
              <w:pBdr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руководитель общеобразовательной организации в номинации «Особые де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, заместители директоров  общеобразовательных организаций, реализующие инновационные образовательные проекты по повышению качества освоения детьми с ОВЗ трудовых навыков, в том числе по участию в национальном Чемпионате по профессиональному мастерству среди инвалидов и лиц с ограниченными возможностями здоровья «Абилимпикс»</w:t>
            </w:r>
          </w:p>
          <w:p>
            <w:pPr>
              <w:pStyle w:val="Normal"/>
              <w:widowControl w:val="false"/>
              <w:pBdr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руководитель общеобразовательной организации в номинации «Школа, устремленная в будуще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а, заместители директоров общеобразовательных организаций по учебной деятельности, реализующие инновационные образовательные проекты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Лучший руководитель общеобразовательной организации в номинации «Билет в будуще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, заместители директоров общеобразовательных организаций, реализующие инновационные образовательные проекты и дополнительные общеобразовательные программы по формированию профессионального самоопределения,</w:t>
            </w:r>
            <w:r>
              <w:rPr>
                <w:strike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своению школьниками трудовых навыков, в том числе по участию в движении WorldSkills и региональном чемпионате JuniorSkills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Лучший руководитель общеобразовательной организации в номинации «Школа-территория здоровь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директора, заместители директоров общеобразовательных организаций, реализующие инновационные образовательные проекты по развитию, сохранению и укреплению здоровья обучающихся, по реализации программ подготовки к сдаче норм ГТО, по внедрению здоровьесберегающих технологий, включая организацию здорового питания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Лучший руководитель общеобразовательной организации в номинации «Воспитание лидеров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, заместители директоров общеобразовательных организаций, реализующие инновационные образовательные проекты по воспитанию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реализация проектов  по развитию добровольчеств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Лучший руководитель образовательной организации в номинации «Социальное партнерст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, заместители директоров образовательных организаций, реализующие программы сотрудничества школа – ВУЗ (СПО), школа-бизнес по организации совместных уроков, проектов, исследований со школьниками, реализация проектов  по развитию наставничества всех уровней образования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</w:t>
        <w:tab/>
        <w:t>Участниками конкурсного отбора являются руководители, заместители руководителей муниципальных образовательных организаций городского округа Королёв Московской области (далее – образовательная организация)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которых работа в образовательной организации по заявленной должности является основным местом работ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являющиеся победителями профессиональных конкурсов, проведенных в текущем году, предусматривающих выплату денежного вознаграждения за счет средств бюджета Москов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</w:t>
        <w:tab/>
        <w:t>Повторное присуждение премии одному и тому же лицу в течение 5 лет со дня ее присуждения не допуск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1440" w:hanging="144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ая конкурсная комисс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</w:t>
        <w:tab/>
        <w:t>В целях организации, проведения и подведения итогов муниципального этапа конкурсного отбора Комитетом образования Администрации городского округа Королёв Московской области формируется муниципальная конкурсная комиссия (далее – МКК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9.</w:t>
        <w:tab/>
        <w:t>МКК создается на срок проведения муниципального этапа конкурсного отбо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.</w:t>
        <w:tab/>
        <w:t>В своей деятельности МКК руководствуется федеральным законодательством, законодательством Московской области, нормативными правовыми актами Министерства образования Московской области, а также настоящим Полож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1.</w:t>
        <w:tab/>
        <w:t>МКК состоит из подкомиссий, создаваемых по номинациям конкурсного отбора и организационной групп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2.</w:t>
        <w:tab/>
        <w:t>Число членов каждой подкомиссии должно составлять не менее 3 челов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.</w:t>
        <w:tab/>
        <w:t>Руководители подкомиссий МКК входят в состав экспертного совета МКК (для принятия решения по итогам проведения конкурсного отбор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II. Критерии конкурсного отбор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ar-SA"/>
        </w:rPr>
        <w:t>14.</w:t>
        <w:tab/>
        <w:t>Конкурсный отбор претендентов на присуждение премии проводится на основании следующих критериев отбора, включающих имеющиеся в образовательной организации данные (сведения, материалы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достижения и результаты работы образовательной организации, в том числе достижения руководящего работника, получившие общественное признание (документальное подтверждение в благодарственных письмах, сертификатах участника, в выписках из протоколов методических объединений, профессиональных ассоциаций, в печатных и интернет-публикациях, в материалах средств массовой информации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работа по развитию образовательной организации (реализация инновационных проектов в образовательной организации), создание лучших практик в системе образования Московской обла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работа в профессиональных объединениях и ассоциациях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ачество работы по профессиональному саморазвитию, включая повышение квалификац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фессиональные награды и поощр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IV. Этапы проведения конкурсного отбор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</w:t>
        <w:tab/>
        <w:t>Конкурсный отбор в городском округе Королёв Московской области включает следующие этап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I этап - в образовательной организации (далее - I этап): выдвижение от образовательной организации претендентов на присуждение премии по одной из соответствующих номинац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II этап - муниципальный (далее - II этап): рассмотрение МКК документации претендентов, представленной муниципальными образовательными организациями, определение победителей конкурсного отбора, принятие решения МКК о выдвижении победителей муниципального этапа конкурсного отбора - претендентов на присуждение премии по каждой номинации (при их наличии) на региональный этап, направление документации претендентов на присуждение премии на региональный этап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V. Порядок организации и проведения конкурсного отбора</w:t>
      </w:r>
    </w:p>
    <w:p>
      <w:pPr>
        <w:pStyle w:val="Style19"/>
        <w:spacing w:before="0" w:after="0"/>
        <w:ind w:firstLine="72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ar-SA"/>
        </w:rPr>
        <w:t>16.</w:t>
        <w:tab/>
        <w:t>Выдвижение претендентов на присуждение премии по номинациям, указанных в пункте 5 настоящего Положения, при наличии их письменного согласия на участие в конкурсном отборе осуществля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ллективами образовательных организаций по месту работ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ссоциациями педагогов Московской обла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мовыдвижение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7.</w:t>
        <w:tab/>
        <w:t xml:space="preserve">В период проведения I этапа коллегиальный орган управления образовательной организацией рассматривает все выдвинутые кандидатуры претендентов и принимает решение о выдвижении победителей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а конкурсного отбора на следующий этап. Решение о выдвижении претендента по номинации на следующий этап принимается с учетом мнения методических и иных профессиональных объединений педагогических работников, актива обучающихся (воспитанников) и их родителей, ассоциаций педагогов Московской области (далее – решение о выдвижении претендента на присуждение премии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8.</w:t>
        <w:tab/>
        <w:t>При наличии технических возможностей в образовательной организации проводятся процедуры опросов и интернет-голосования за претенден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9.</w:t>
        <w:tab/>
        <w:t>При отсутствии претендентов, соответствующих критериям, установленным разделом III настоящего Положения, коллегиальный орган управления образовательной организацией вправе воздержаться от их выдви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0.</w:t>
        <w:tab/>
        <w:t>По итогам I этапа конкурсного отбора руководитель образовательной организации формирует и передает в МКК следующие документ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исьмо-ходатайство с приложением решения о выдвижении претендентов на присуждение премии по номинациям с краткой мотивировкой (дается список номинаций и выдвигаемых претендентов на присуждение премии) или об отказе от выдвижения претендентов на присуждение премии (на бумажном носителях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 справки-представления на каждого из претендентов с обоснованием, опирающимся на указанные в разделе III настоящего Положения критерии (при этом выставление и обоснование баллов, другие количественные характеристики не являются обязательными) по установленной форме согласно приложению к настоящему Положению (на бумажном и электронном носителях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идеоролики претендентов продолжительностью демонстрации не более 3 минут, отражающие их достижения по установленным разделом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настоящего Положения критериям конкурсного отбора, в электронном виде на CD-диске (с возможным размещением видеоролика в сети Интернет на ресурсе </w:t>
      </w:r>
      <w:hyperlink r:id="rId2">
        <w:r>
          <w:rPr>
            <w:rStyle w:val="InternetLink"/>
            <w:sz w:val="27"/>
            <w:szCs w:val="27"/>
          </w:rPr>
          <w:t>http://www.youtube.com</w:t>
        </w:r>
      </w:hyperlink>
      <w:r>
        <w:rPr>
          <w:sz w:val="27"/>
          <w:szCs w:val="27"/>
        </w:rPr>
        <w:t xml:space="preserve"> и указанием действующей ссылки на размещение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1.</w:t>
        <w:tab/>
        <w:t>Письмо-ходатайство скрепляется подписью руководителя образовательной организации и печатью образовательной организации; справки-представления скрепляются подписями руководителя и председателя коллегиального органа управления образовательной организацией и печатью образовательной организ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2.</w:t>
        <w:tab/>
        <w:t>Основаниями для проведения конкурсного отбора на II этапе являются поступившие в МКК документы, указанные в пункте 20 настоящего Поло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3.</w:t>
        <w:tab/>
      </w:r>
      <w:r>
        <w:rPr>
          <w:color w:val="000000"/>
          <w:sz w:val="27"/>
          <w:szCs w:val="27"/>
        </w:rPr>
        <w:t xml:space="preserve">В период проведения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этапа МКК рассматривает поступившую от муниципальных образовательных организаций документацию претендентов на присуждение премии, определяет победителей, призеров и участников Конкурсного отбора по каждой номинации. Данное решение принимается МКК в соответствии с установленными разделом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настоящего Положения критериями. </w:t>
      </w:r>
      <w:r>
        <w:rPr>
          <w:sz w:val="27"/>
          <w:szCs w:val="27"/>
        </w:rPr>
        <w:t>Максимальное количество баллов по каждому критерию – 5 баллов. Максимальная сумма баллов – 25 балл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>24.</w:t>
        <w:tab/>
        <w:t>Победителем Конкурсного отбора в каждой номинации на муниципальном этапе признается претендент, набравший наибольшее количество баллов (свыше 50% от максимального количества баллов) и занявший первое место в рейтинге участников; призерами признаются претенденты, набравшие количество баллов (свыше 50% от максимального количества баллов) и занявшие второе и третье места в рейтинге участников. Остальные претенденты признаются участниками Конкурсного отб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25. </w:t>
      </w:r>
      <w:r>
        <w:rPr>
          <w:sz w:val="27"/>
          <w:szCs w:val="27"/>
        </w:rPr>
        <w:t>Экспертный совет МКК, на основании протоколов подкомиссий принимает итоговое решение о выдвижении претендентов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 региональный уровень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ле принятия решения МКК составляет на всех победителей конкурсного отбора краткие справки-представления по установленной настоящим Положением форме, с учетом содержания справок-представлений от образовательных организаций и заключения МКК по выдвижению претендентов, как победителей конкурсного отбора на II этапе, и список претендентов для представления на региональный этап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6.</w:t>
        <w:tab/>
        <w:t>После подготовки списка претендентов для представления на региональный этап МКК направляет данный список на утверждение председателю Комитета образования Администрации городского округа Королёв Московской обла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7.</w:t>
        <w:tab/>
        <w:t>На региональный уровень МКК напра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исьмо-ходатайство за подписью председателя Комитета образования Администрации городского округа Королёв Московской обла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я приказа Комитета образования Администрации городского округа Королёв Московской области, утверждающего список победителей конкурсного отбора с обозначением этих лиц в качестве «лучших по профессии» в текущем году (по номинациям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7"/>
          <w:szCs w:val="27"/>
        </w:rPr>
        <w:t>- протокол МКК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>- справки-представления на каждого из победителей II этапа конкурсного отбора, скрепленные подписью председателя и печатью Комитета образования Администрации городского округа Королёв Московской области (на бумажном и электронном носителях, название файла – фамилия претендента, формат – pdf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идеоролики победителей II этапа конкурсного отбора, отражающие достижения претендента по критериям конкурсного отбора, в электронном виде на CD-, DVD-диске (в отдельных папках с названием номинаций и указанием действующей ссылки на размещение видеоролика в сети Интернет на ресурсе </w:t>
      </w:r>
      <w:hyperlink r:id="rId3">
        <w:r>
          <w:rPr>
            <w:rStyle w:val="InternetLink"/>
            <w:color w:val="000000"/>
            <w:sz w:val="27"/>
            <w:szCs w:val="27"/>
          </w:rPr>
          <w:t>http://www.youtube.com</w:t>
        </w:r>
      </w:hyperlink>
      <w:r>
        <w:rPr>
          <w:sz w:val="27"/>
          <w:szCs w:val="27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претендентах-победителях II этапа конкурсного отбора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FF"/>
          <w:sz w:val="27"/>
          <w:szCs w:val="27"/>
          <w:lang w:eastAsia="ar-SA"/>
        </w:rPr>
        <w:tab/>
      </w:r>
      <w:r>
        <w:rPr>
          <w:rFonts w:eastAsia="Times New Roman"/>
          <w:sz w:val="27"/>
          <w:szCs w:val="27"/>
          <w:lang w:eastAsia="ar-SA"/>
        </w:rPr>
        <w:t>копия документа, удостоверяющего личность гражданина (паспорт), заверенная руководителем образовательной организаци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ab/>
        <w:t>копия страхового свидетельства обязательного пенсионного страхования, заверенная руководителем образовательной организаци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ab/>
        <w:t>копия свидетельства о постановке на учет в налоговом органе физического лица (ИНН), заверенная руководителем образовательной организаци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7"/>
          <w:szCs w:val="27"/>
          <w:lang w:eastAsia="ar-SA"/>
        </w:rPr>
        <w:tab/>
        <w:t>копия Свидетельства о государственной регистрации юридического лица на образовательные организации и Листа записи ЕГРЮЛ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7"/>
          <w:szCs w:val="27"/>
          <w:lang w:eastAsia="ar-SA"/>
        </w:rPr>
      </w:pPr>
      <w:r>
        <w:rPr>
          <w:color w:val="0000FF"/>
          <w:sz w:val="27"/>
          <w:szCs w:val="27"/>
          <w:lang w:eastAsia="ar-SA"/>
        </w:rPr>
        <w:tab/>
      </w:r>
      <w:r>
        <w:rPr>
          <w:rFonts w:eastAsia="Times New Roman"/>
          <w:sz w:val="27"/>
          <w:szCs w:val="27"/>
          <w:lang w:eastAsia="ar-SA"/>
        </w:rPr>
        <w:t>согласие претендента на обработку персональных данных, подтвержденное письменно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ab/>
        <w:t>согласие претендента на участие в конкурсном отборе, подтвержденное письменно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ab/>
        <w:t>личная фотография (цветная) размером 3х4 на бумажном (2 экземпляра) и электронном (CD-, DVD-диске) носител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се копии документов заверяются руководителем образовательной организации и печатью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8.</w:t>
        <w:tab/>
        <w:t xml:space="preserve">Победител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а конкурсного отбора - претенденты на присуждение премии размещают самостоятельно видеоролики в сети Интернет на ресурсе http://www.youtube.com/ (с разрешением не менее 640х480 и с ограничением возможности комментариев), заполняют информационную анкету на сайте конкурсного отбора (http://www.momos.ru) с указанием действующей ссылки. Региональная конкурсная комиссия учитывает данные о количестве просмотров видеороликов претендентов для принятия реш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9.</w:t>
        <w:tab/>
        <w:t>Контроль за размещением и достоверностью информации, представленной в видеороликах претендентов на присуждение премии, осуществляется администрациями образовательных организац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sz w:val="28"/>
          <w:szCs w:val="28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Приложение к Положению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о конкурсном отборе претендентов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на присуждение премии Губернатора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Московской области «Лучший по профессии»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в сфере образования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в городском округе Королёв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-представление на претендента на присуждение премии</w:t>
      </w:r>
    </w:p>
    <w:p>
      <w:pPr>
        <w:pStyle w:val="Normal"/>
        <w:jc w:val="center"/>
        <w:rPr/>
      </w:pPr>
      <w:r>
        <w:rPr/>
        <w:t>Губернатора Московской области «Лучший по профессии»</w:t>
      </w:r>
    </w:p>
    <w:p>
      <w:pPr>
        <w:pStyle w:val="Normal"/>
        <w:jc w:val="center"/>
        <w:rPr/>
      </w:pPr>
      <w:r>
        <w:rPr/>
        <w:t>в сфере образования (далее – претендент)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61"/>
      </w:tblGrid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1. Номин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2. Фамилия претенд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3. Имя претенд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4. Отчество претенд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5. Место работы, занимаемая 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6. По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7. Дата рождения (число, месяц, год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8. Место рождения (республика, край, область, округ, город, район, поселок, село, деревн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/>
              <w:t>9. Образование (полное наименование образовательной организации, год окончани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10. Квалификационная категория, ученая степень, ученое з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11. Какими государственными и ведомственными (отраслевыми) наградами, наградами Московской области награжден(а), даты награ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12. Стаж работы: общий / в отрасл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13. Стаж работы в данной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 xml:space="preserve">14. Характеристика на претендента в соответствии с критериями конкурсного отбора (в характеристике должны быть отражены конкретные заслуги, достижения кандидата по критериям конкурсного отбора), </w:t>
            </w:r>
            <w:r>
              <w:rPr>
                <w:u w:val="single"/>
              </w:rPr>
              <w:t>не более 5400 печатных знаков (3 страницы формата А4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15. Согласие на обработку персональных данных от претендента получено (число, месяц, год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/>
              <w:t>16. Кандидатура рекомендована (наименование органа, принявшего решение, дата обсуждения, номер протокол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оверность сведений, указанных в справке-представлении, подтвержда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536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униципальной образовательной организации/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ллеги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ей</w:t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.П.</w:t>
      </w:r>
    </w:p>
    <w:p>
      <w:pPr>
        <w:pStyle w:val="Normal"/>
        <w:ind w:firstLine="567"/>
        <w:rPr/>
      </w:pPr>
      <w:r>
        <w:rPr/>
      </w:r>
    </w:p>
    <w:tbl>
      <w:tblPr>
        <w:tblW w:w="40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701"/>
        <w:gridCol w:w="397"/>
        <w:gridCol w:w="369"/>
        <w:gridCol w:w="73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Iaey">
    <w:name w:val="Ia?ey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autoSpaceDE w:val="false"/>
      <w:ind w:left="283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7:00Z</dcterms:created>
  <dc:creator>Секретарь</dc:creator>
  <dc:description/>
  <cp:keywords/>
  <dc:language>en-US</dc:language>
  <cp:lastModifiedBy>Красноярская</cp:lastModifiedBy>
  <cp:lastPrinted>2019-06-10T12:51:00Z</cp:lastPrinted>
  <dcterms:modified xsi:type="dcterms:W3CDTF">2020-06-26T05:26:00Z</dcterms:modified>
  <cp:revision>46</cp:revision>
  <dc:subject/>
  <dc:title>Приказ Министерства образования Московской области № 2379 от 16</dc:title>
</cp:coreProperties>
</file>